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rvizio di cloud pClou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Giovanni Cleric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Di cloud per l’archiviazione online dei dati, documenti, foto e tutto ciò che si voglia ce ne sono molti: conosciamo i più famosi come iCloud,  Google drive, One Drive, Dropbox. Oggi però ve ne presento un altro, pClou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 prima cosa che spesso interessa a chi si accinge a utilizzare un cloud è lo spazio che questo offre per l’archiviazione dei propri file, ovviamente più questo è alto e più si rende interessante, parlando naturalmente dello spazio gratuit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termini di gratuità credo di non sbagliarmi nel dire che quello che offre spazio maggiore è Google drive, mentre quello più ristretto è Dropbox con 3 gigabyte, espandibili comunque in vari mod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Tutti questi servizi di cloud comunque permettono l’espansione della capienza pagando un prezzo che normalmente varia a seconda proprio dello spazio e anche dei servizi anness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servizio di cloud che offre pCloud è uno spazio gratuito di 10 gigabyte, anche questo espandibile in vari metodi, anche se per un uso comune  già questo spazio potrebbe essere più che sufficient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La prima cosa interessante però che si nota in pCloud è che tra le varie modalità di estensione del servizio non c’è solo l’abbonamento, cioè il pagare una certa somma mensilmente o annualmente, bensì anche quella di pagare una somma una tantum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Questo significa che pagando una certa somma, che può anche apparire piuttosto esosa, si acquista uno spazio per sempre, senza più bisogno di rinnovi o ulteriori pagament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Questo, per chi avesse bisogno di uno spazio maggiore ai  10 gigabyte, potrebbe risultare una forma attraente e nel tempo anche convenient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cloud offerto da pCloud è disponibile per tutti i sistemi operativi, quindi troveremo il suo software di gestione  sia per Android che per iOS, Windows Phone,  Mac, Windows  deskto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Peccato per ora che l’applicazione desktop abbia l’interfaccia di configurazione solo in inglese, anche se le impostazioni sono minime e piuttosto intuitive. Poter disporre della lingua italiana sarebbe sicuramente megli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Qui di seguito vi lascio il link che vi porta alla pagina di pCloud, questa fortunatamente in italiano: https://www.pcloud.com/it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 invece volete scaricarlo sui vostri dispositivi mobili lo potete fare dai relativi App Store dei vostri apparecch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er ulteriori spiegazioni, scrivere a: Giovanni Clerici, clerici.giovanni@gmail.c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15:00Z</dcterms:created>
  <dc:creator>pc333</dc:creator>
  <dc:description/>
  <cp:keywords/>
  <dc:language>en-US</dc:language>
  <cp:lastModifiedBy>Pronello Marco</cp:lastModifiedBy>
  <dcterms:modified xsi:type="dcterms:W3CDTF">2020-01-27T14:02:00Z</dcterms:modified>
  <cp:revision>4</cp:revision>
  <dc:subject/>
  <dc:title/>
</cp:coreProperties>
</file>