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irma digitale e posta certificata, chiariment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Giovanni Cleric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La posta elettronica certificata, alla luce delle leggi vigenti, corrisponde a tutti gli effetti a una vera e propria raccomandata  con ricevuta di ritorn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La Pec, però, rispetto alla raccomandata cartacea con ricevuta di ritorno ha un valore maggiore, quello di attribuire al mittente una identità provata e appunto, certificat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Se dunque scrivo un testo nella PEC, oppure allego un documento in essa, non è necessario che apponga una firma per dare valore giuridico al testo o all’allegato, questo perché l’identità del mittente è già certificata e contenuta nella PEC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verso è per la raccomandata tradizionale, nella quale posso inserire documenti  che se privi di firma possono facilmente non essere attribuiti al suo mittent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La Firma digitale e la posta elettronica certificata sono due strumenti diversi, ognuno   dei quali ha un suo specifico valore giuridic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a firma digitale attribuisce la paternità legale di un documento a chi lo ha sottoscritto digitalmente, proprio come se lo avesse firmato di pugn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La PEC, attribuisce oltre alla certezza della data di  invio, con la rispettiva ricevuta di consegna, la paternità del suo mittente e contestualmente di tutti i suoi contenut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Questo argomento è molto complesso, quindi, non è facile restringere tutte le possibili  situazioni che si possono presentare. Sappiate, per esempio, che non è da ritenersi infondata l’invalidità  di un documento non firmato contenuto in un messaggio inviato con un indirizzo di posta certificata (PEC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Per comprendere dunque come si potrebbe utilizzare una PEC  e una firma digitale si può ipotizzare quanto segu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uca e Paolo sono seduti allo stesso tavolo e ognuno con la propria firma digitale firma e controfirma un contratt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uca e Paolo, ognuno a casa propria, invia il documento da firmare all’altro tramite posta elettronica tradizionale, i documenti vengono firmati e ognuno  di loro è in possesso del file firmato digitalment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Luca e Paolo, si scambiano tramite PEC il documento, dichiarando nella stessa la volontà di accettazion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Luca chiede alla società di energia elettrica con la quale ha un contratto in essere la cessazione della sua fornitura, richiesta tramite PEC non è necessaria la firm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me si comprende facilmente, gli utilizzi di una o dell’altra possono essere molteplici, due strumenti come detto molto diversi tra loro, entrambi però molto potenti dal punto di vista giuridic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fatti, questi mezzi informatici consentono di rendere inconfutabile le generalità di chi ha inviato una email, proprio perché tale invio è certificato da un ente preposto, così come è inconfutabile la firma apposta digitalmente su un documento digitale con il dispositivo di firma digitale, proprio perché è certificato da un gestore di questo servizio che, con i mezzi digitali utilizzati e tramite il proprio sito, in abbinamento   a quello del registro dei certificatori, rende questa firma certa come se avessimo firmato un documento davanti ad un notai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Per ulteriori spiegazioni, scrivere a: Giovanni Clerici,  </w:t>
      </w:r>
      <w:r>
        <w:rPr>
          <w:rFonts w:cs="Times-Roman" w:ascii="Times-Roman" w:hAnsi="Times-Roman"/>
          <w:color w:val="0000FF"/>
          <w:sz w:val="24"/>
          <w:szCs w:val="24"/>
          <w:u w:val="single" w:color="0000FF"/>
        </w:rPr>
        <w:t>clerici.giovanni@gmail.co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40" w:before="0" w:after="0"/>
        <w:ind w:right="-952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4:11:00Z</dcterms:created>
  <dc:creator>pc333</dc:creator>
  <dc:description/>
  <cp:keywords/>
  <dc:language>en-US</dc:language>
  <cp:lastModifiedBy>pc333</cp:lastModifiedBy>
  <dcterms:modified xsi:type="dcterms:W3CDTF">2019-06-23T14:37:00Z</dcterms:modified>
  <cp:revision>8</cp:revision>
  <dc:subject/>
  <dc:title/>
</cp:coreProperties>
</file>