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soft Outlook: impostare regole di posta rap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unque sia il Mailer di posta utilizzato, quando si ha bisogno di gestire molti messaggi, per esempio privati, associativi e liste di discussione, è bene usare delle regole di posta. Infatti, con esse si ha la possibilità di smistare i messaggi in cartelle diverse, create appositamente allo scopo, per avere la possibilità di leggere poi i messaggi, spostati in esse, in ordine all’importanza che gli d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questo giornale, soprattutto nella rubrica “A domanda risponde”, più volte ho dato indicazioni su come impostare una regola di posta più o meno complessa, per soddisfare a queste specifiche esig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omento sto utilizzando Microsoft Outlook 2010 e, in cerca di altre impostazioni,  ho trovato per caso una funzione da menu di contesto che consente di spostare tutti i messaggi provenienti da un account o da una lista di discussione in una cartella, creando automaticamente la regola di posta, senza avere il bisogno di decidere le condizioni per creare la reg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re il vero, questa funzione nei prodotti Microsoft, anche quelli gratuiti quali Outlook Express e Windows Mail è sempre esistita, quindi, molto probabilmente ho scoperto l’acqua calda e le persone che conoscono già questo sistema si faranno un bel sorriso, ma non imp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rogrammare le regole di posta, si ha bisogno di fare molteplici passaggi e basta sbagliarne uno, per inficiarne il funz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funzionalità inserita dai programmatori di Microsoft in Outlook di Office è il classico uovo di Colombo, perché praticamente, partendo da un messaggio di posta, con due passaggi si fa t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za aver bisogno di impostare una regola di posta, ammesso che non abbiamo bisogno di creare una regola complessa e ci serve solo spostare determinati messaggi in una cartella, con tutti i passaggi che consentono veramente di creare tutte le condizioni possibili ed immaginabili, ecco come fare:</w:t>
      </w:r>
    </w:p>
    <w:p>
      <w:pPr>
        <w:pStyle w:val="Normal"/>
        <w:rPr/>
      </w:pPr>
      <w:r>
        <w:rPr/>
      </w:r>
    </w:p>
    <w:p>
      <w:pPr>
        <w:pStyle w:val="Paragrafoelenco"/>
        <w:ind w:left="1068" w:hanging="0"/>
        <w:rPr/>
      </w:pPr>
      <w:r>
        <w:rPr/>
        <w:t>1. Apriamo il Mailer di posta Microsoft Outlook e posizioniamoci nella cartella posta in arrivo. La procedura vale anche se i messaggi sono stati già spostati in altra cartella, ma ne dobbiamo spostare almeno uno in posta in arrivo.</w:t>
      </w:r>
    </w:p>
    <w:p>
      <w:pPr>
        <w:pStyle w:val="Paragrafoelenco"/>
        <w:ind w:left="1068" w:hanging="0"/>
        <w:rPr/>
      </w:pPr>
      <w:r>
        <w:rPr/>
      </w:r>
    </w:p>
    <w:p>
      <w:pPr>
        <w:pStyle w:val="Normal"/>
        <w:rPr/>
      </w:pPr>
      <w:r>
        <w:rPr/>
        <w:t>2. Se abbiamo bisogno di spostare determinati messaggi che arrivano da un utente o da una lista in una cartella, possiamo creare prima la cartella, ma tale operazione la si può fare anche in corso d'opera, direttamente nel secondo pass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i posizioniamo sul messaggio che vogliamo utilizzare per creare la regola veloc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emiamo il tasto applicazione e con le frecce cerchiamo regole, sotto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 freccia destra apriamo il sottomenu e troviamo questi comandi:</w:t>
      </w:r>
    </w:p>
    <w:p>
      <w:pPr>
        <w:pStyle w:val="Normal"/>
        <w:rPr/>
      </w:pPr>
      <w:r>
        <w:rPr/>
        <w:t>- Sposta sempre i messaggi da "nome lista". Dove "nome lista" è il nome della lista di discussione. Se è un messaggio che non proviene da una lista, al posto di "nome lista", troveremo l'indirizzo di chi ha inviato il mess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osta sempre i messaggi in "nome lista". Dove "nome lista" è il nome della lista di discussione. Se è un messaggio che non proviene da una lista, non troveremo questo com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rea regola ... Questo comando consente di aprire la gestione regole, per creare una regola complessa, partendo dal messaggio di posta preso in consid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tisci regole ... Questo comando serve ad aprire la gestione delle regole per variare le impostazioni di qualche regola, di cancellare una regola, quindi ci consente di gestire le reg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l comando da usare in qualsiasi caso è il primo. Quindi, dando invio sul primo comando, dopo pochi secondi, si apre l'albero delle car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 la cartella da usare per accogliere i messaggi l'abbiamo già creata, con l'iniziale del nome che gli abbiamo dato, ci spostiamo su di essa e premiamo in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po una manciata di secondi, il tempo dipende dalla velocità di elaborazione del computer e dalla quantità di messaggi presenti in cartella, tutti i messaggi provenienti dalla lista o dall'utente saranno spostati nella cartella sce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e non abbiamo creato la cartella in precedenza, con Tab ci spostiamo sul pulsante nuova e premiamo in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i apre la procedura per creare una nuova cartella, quindi scriviamo il nome e non premiamo in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Premiamo tab fino alla lista delle cartelle e cercheremo una delle seguenti voci: cartelle Personali oppure una voce con il nome dell'account di posta dell'ut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n tab ci spostiamo sul pulsante OK e premiamo in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i troviamo sul nome della cartella appena creata e premiamo invio. Si avvia lo spostamento e tutti i messaggi vengono spostati in quella cart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i troviamo di nuovo nella cartella posta in arrivo da dove eravamo part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 questo punto, la regola è stata creata e ogni volta che nella cartella posta in arrivo viene scaricata una email con l'indirizzo della lista o di una persona, tale messaggio viene spostato nella cartella indicata durante la creazione della regol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Ripetere le operazioni sopra indicate per tutte le regole che vogliamo creare, che, come spiegato sopra, sono di una semplicità disar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ziante Esposito, nunziante.esposito@uici.i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0:46:00Z</dcterms:created>
  <dc:creator>Utente</dc:creator>
  <dc:description/>
  <cp:keywords/>
  <dc:language>en-US</dc:language>
  <cp:lastModifiedBy>Nunziante Esposito</cp:lastModifiedBy>
  <dcterms:modified xsi:type="dcterms:W3CDTF">2022-03-12T22:45:00Z</dcterms:modified>
  <cp:revision>7</cp:revision>
  <dc:subject/>
  <dc:title/>
</cp:coreProperties>
</file>