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Posta di diversi account in Microsoft Outlook 2019 in una sola cartell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ando si gestisce la posta da computer e si hanno diversi account, non sempre le impostazioni di default dei browser di posta sono gradite dagli utenti. Infatti, ci sono persone che gradiscono molto avere la posta separata per account, come si fa con gli smartphone, ma ci sono anche utenti che non gradiscono avere tante cartelle di Posta in Arrivo, Posta in Uscita, Posta Eliminata, eccetera, per ogni account.</w:t>
      </w:r>
    </w:p>
    <w:p>
      <w:pPr>
        <w:pStyle w:val="Testonormale"/>
        <w:rPr>
          <w:rFonts w:ascii="Courier New" w:hAnsi="Courier New" w:cs="Courier New"/>
        </w:rPr>
      </w:pPr>
      <w:r>
        <w:rPr>
          <w:rFonts w:cs="Courier New" w:ascii="Courier New" w:hAnsi="Courier New"/>
        </w:rPr>
      </w:r>
    </w:p>
    <w:p>
      <w:pPr>
        <w:pStyle w:val="Testonormale"/>
        <w:rPr/>
      </w:pPr>
      <w:r>
        <w:rPr>
          <w:rFonts w:cs="Courier New" w:ascii="Courier New" w:hAnsi="Courier New"/>
        </w:rPr>
        <w:t>Con le versioni di Microsoft Outlook precedenti alla 19, era più semplice stabilire questa modalità che consente di indirizzare tutta la posta in arrivo in una sola cartella ed avere una sola cartella per ogni tipologia di messaggi, quindi, una sola cartella per  la Posta in Arrivo, una sola per la Posta in Uscita, Una sola per la Posta Eliminata, ecceter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n Outlook 2019, avendo la Microsoft automatizzato moltissimo l'impostazione di un account, ha un poco disorientato gli utenti e se non si è attenti durante la fase di configurazione dell'account, non si riesce a capire dove agire per poter effettuare questo tipo di configurazion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Vediamo come agire per poter accontentare chi usa Microsoft Outlook 2019 e desidera avere tutta la posta gestita con una sola cartella per tutte le tipologie di messagg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artiamo dal primo account che si configura, cioè quello che si deve configurare alla prima apertura di Microsoft Outlook 2019.</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on appena si conferma di impostare il primo account, si presenta la finestra per iniziare la configurazione dell'account.</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e questa fase è stata saltata, dopo aver impostato al meglio Microsoft Outlook modificando tutte le opzioni che si raggiungono dal menu file che si apre con alt + F, per inserire un nuovo account devi fare come segu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1. Premi alt  più F per aprire il menu fi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2. Sei sulla voce Informazioni. Freccia destra fino a aggiungi account e premi inv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3. Si apre la gestione degli account e si apre direttamente la creazione di un nuovo account.</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iamo nelle stesse condizioni della configurazione del primo account che viene offerta quando si apre Microsoft Outlook la prima vol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n questa finestra, come quasi in tutte quelle delle impostazioni di Windows, ci spostiamo con il tasto tab e su ogni campo inseriamo quello che ci viene richiesto, quindi, tutti i parametri che il nostro provider di posta ci ha fornito per poterlo configura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cco come devi fa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1. Sei su un campo editazione e scrivi l'indirizzo di posta dell'account come richiesto, quindi, nome@dominio.xXx, dove xXx sarà it, com, info, ecceter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2. Premi tab e sei su un pulsante Opzioni che è chiuso. Premi la barra spazio e si ap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3. Con freccia giù, ti sposti su Consenti impostazioni manuali, una casella di controllo, e l'attivi con barra spaz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4. Premi tab fino al pulsante Connetti e premi inv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7. Si apre una nuova finestra, sei avvisato che stai aggiungendo un nuovo account e che devi scegliere il tipo di account. con freccia giù, scegli POP, pulsante e premi inv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8. si apre la schermata per l'inserimento dei dati dell'account. Compìla i campi come richiesto e per spostarti usa il tasto tab.</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9. Ecco i dati da inseri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POP. Fornito dal provider. Per esempio, pop.gmail.com</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Porta, fornita dal provider. Per esempio 995.</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Il server richiede una connessione crittografata SSL/SSL casella di controllo. Attivare se richies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Richiedi accesso con autenticazione. Attivare se richies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SMTP. Fornito dal provider. Per esempio, smtp.gmail.com</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Porta fornita dal provider. Per esempio, 465.</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Metodo di crittografia, casella combinata SSL/TLS. Scegliere quella richiesta con le frecc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Richiedi accesso con autenticazione. Attivare se richies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Usa un file di dati esistente, casella di controllo non attivata. Attivare se si vuole usare un file di dati esistente, per esempio quello del primo account configurato. Tieni presente che per il primo account, quello che inserisci la prima volta che avvii Microsoft Outlook, non trovi questa voce, quindi, il file che conserva tutti i dati dell'account lo sceglie direttamente il programma di posta e come nome file sceglie quello del provider di posta. Per esempio, nunziante50@gmail.com.pst oppure nunziante.esposito@email.it.pst</w:t>
      </w:r>
    </w:p>
    <w:p>
      <w:pPr>
        <w:pStyle w:val="Testonormale"/>
        <w:rPr>
          <w:rFonts w:ascii="Courier New" w:hAnsi="Courier New" w:cs="Courier New"/>
        </w:rPr>
      </w:pPr>
      <w:r>
        <w:rPr>
          <w:rFonts w:cs="Courier New" w:ascii="Courier New" w:hAnsi="Courier New"/>
        </w:rPr>
      </w:r>
    </w:p>
    <w:p>
      <w:pPr>
        <w:pStyle w:val="Testonormale"/>
        <w:rPr/>
      </w:pPr>
      <w:r>
        <w:rPr>
          <w:rFonts w:cs="Courier New" w:ascii="Courier New" w:hAnsi="Courier New"/>
        </w:rPr>
        <w:t>Nota bene: ti faccio una precisazione molto importante dal punto di vista della gestione della posta, tenendo presente che questa modalità si presenta nelle impostazioni di tutte le versioni di Microsoft Outlook, anche se in modo divers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 Con questo comando puoi decidere se far arrivare tutta la posta di tutti gli account che stai configurando in una sola cartella posta in arrivo, oppure puoi avere per ogni account, posta in arrivo, posta in uscita, posta eliminata, eccetera. Se hai bisogno di avere le cartelle separate per ogni account, la casella di controllo non deve essere attivata, quindi, si passa oltre con il tasto tab.</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b. Se invece vuoi far arrivare tutta la posta in una sola cartella, ma avere anche una sola cartella posta in uscita, una sola cartella posta eliminata, eccetera, allora attiverai questa casell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Attivata questa casella di controllo, con freccia giù ti posizioni sul pulsante sfoglia e premi invio. Si apre la Gestione risorse di Windows 10. Con shift più tab due volte, ti trovi sulla cartella che contiene i file pst di Microsoft Outlook. Ne trovi uno solo, quello che hai configurato all'avvio del programma. Con freccia giù, selezioni il file e premi invio per sceglierl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Ritorni sul pulsante sfoglia. Premendo shift più tab, puoi leggere il file pst scel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Con tab, vai sul pulsante avanti e premi inv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Si apre una nuova finestra e viene richiesta la password dell'account che stai aggiungendo, password scelta in fase di richiesta dell'account. Inserisci la password.</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Premi tab, sei su connetti, pulsante e premi inv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Dopo qualche manciata di secondi, ti viene confermato la configurazione dell'account e sei sul pulsante chiudi. Premendo invio su questo pulsante si presenta il pulsante fine e ti viene detto che l'account è stato aggiunto con success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er tutte le versioni del browser, quindi anche per la 2019, se si presenta un errore, ammesso che qualche dato non sia stato inserito come richiesto, basta annullare e chiudere la prova di connessione dell'account. Si riapre la finestra con la maschera per inserire tutti i parametri e devi verificare l'esattezza di tutti i dat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urtroppo, se i  parametri di posta non sono esatti, la procedura non va avanti e se ti continua a fornire un messaggio di errore, significa che i dati dell'account che possiedi non sono esatti, quindi, ti devi procurare quelli giust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er non avere fastìdi con gli altri account già configurati, una finestra che ti chiede continuamente la password, ti consiglio di scegliere il comando annulla e chiudi completamente la finestra, senza creare l'account con i parametri sbagliat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Riprova a creare l'account  quando sei certo di avere i parametri giust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Un'altra cosa importante da sapere: per tutte le versioni del browser di Microsoft, per ogni account configurato, viene inviato un messaggio di prova, quindi, siamo certi che l'account di posta funziona sia in uscita, sia in entra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unziante Esposito, nunziante.esposito@uici.it</w:t>
      </w:r>
    </w:p>
    <w:p>
      <w:pPr>
        <w:pStyle w:val="Testonormale"/>
        <w:rPr>
          <w:rFonts w:ascii="Courier New" w:hAnsi="Courier New" w:cs="Courier New"/>
        </w:rPr>
      </w:pPr>
      <w:r>
        <w:rPr>
          <w:rFonts w:cs="Courier New" w:ascii="Courier New" w:hAnsi="Courier New"/>
        </w:rPr>
      </w:r>
    </w:p>
    <w:sectPr>
      <w:type w:val="nextPage"/>
      <w:pgSz w:w="12240" w:h="15840"/>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1"/>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2:37:00Z</dcterms:created>
  <dc:creator>Nunziante Esposito</dc:creator>
  <dc:description/>
  <cp:keywords/>
  <dc:language>en-US</dc:language>
  <cp:lastModifiedBy>Nunziante Esposito</cp:lastModifiedBy>
  <dcterms:modified xsi:type="dcterms:W3CDTF">2022-03-12T22:59:00Z</dcterms:modified>
  <cp:revision>6</cp:revision>
  <dc:subject/>
  <dc:title/>
</cp:coreProperties>
</file>