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rFonts w:ascii="Arial" w:hAnsi="Arial" w:cs="Courier New"/>
          <w:sz w:val="24"/>
        </w:rPr>
      </w:pPr>
      <w:r>
        <w:rPr>
          <w:rFonts w:cs="Courier New" w:ascii="Arial" w:hAnsi="Arial"/>
          <w:sz w:val="24"/>
        </w:rPr>
        <w:t>Aggiunta di un account a Microsoft Outlook.</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Di Nunziante Esposito.</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Per ogni software di messaggistica, l'inserimento degli account non è complicato, ma non è uguale per tutti i software, anzi, può capitare che in diverse versioni di software abbiamo diverse modalità di inserimento. Infatti, si da il caso che per tutte le versioni di Microsoft Outlook, a partire dalla versione 2007 alla versione 2019 l'inserimento di un nuovo account di posta non viene effettuato con la stessa procedura. Anche se le variazioni sono poche, ma ci sono ed è bene sottolinearle.</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Partiamo col vedere come si configura un nuovo account di posta con Microsoft Outlook 2007 e poi vediamo le differenze con le altre versioni 2010, 2013, 2016 e 2019, tanto le variazioni sono veramente modeste.</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Microsoft Outlook 2007.</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per inserire un nuovo account devi fare come segue:</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1. Premi alt  e poi freccia destra fino a strumenti.</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2. Freccia giù fino ad opzioni account di posta e premi invio.</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3. Si apre la gestione degli account e dovresti essere su Nuovo pulsante. Se non fosse così, con il tasto tab, cerca Nuovo e premi invio.</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4. Si apre una finestra con la procedura per cominciare ad inserire i dati nei campi editazione dell'account da impostare. Ti sposti con il tasto tab.</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5. Quando sei sul campo che ti dice Account di posta, uno di tre, premi freccia giù fino a Configura manualmente le impostazioni del server o tipi di server aggiuntivi.</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6. Premi tab fino al pulsante avanti e premi invio.</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7. Si apre una nuova finestra e sei su Posta elettronica e Internet. Premi tab fino al pulsante avanti e premi invio.</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8. si apre la schermata per l'inserimento dei dati dell'account. Compìla i campi come richiesto e ti sposti con il tasto tab.</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9. Inserisci i dati:</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 Nome. Quello che deve apparire quando arriva il messaggio a qualcuno, generalmente nome e cognome con le iniziali maiuscole.</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 Email, quella che ti è stata fornita dal provider di posta. Per esempio, nunziante50@gmail.com</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 Tipo di account. POP3.</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 POP. Fornito dal provider. Per esempio, pop.gmail.com</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 SMTP. Fornito dal provider. Per esempio, smtp.gmail.com</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 Nome utente. Generalmente indirizzo email, ma può essere anche solo quello che precede la password. Viene indicato dal provider.</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 Password. Quella scelta in fase di registrazione.</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 Memorizza password. Questa casella di controllo la disattiveremo se vogliamo inserire la password ogni volta che scarichiamo la posta.</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 Richiedi accesso con autenticazione. Viene indicato dal provider se bisogna attivare questa casella.</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 Nuovo file di Outlook, pulsante radio attivato. Tieni presente che per il primo account, quello che inserisci la prima volta che avvii Microsoft Outlook, non trovi questa voce, quindi, il file che conserva tutti i dati dell'account lo sceglie direttamente il programma di posta e come nome file sceglie quello del provider di posta. Per esempio, nunziante50@gmail.com.pst oppure nunziante.esposito@email.it.pst</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Nota bene: Qui ti faccio una precisazione molto importante dal punto di vista della gestione della posta. Infatti, con questo comando puoi decidere se far arrivare tutta la posta di tutti gli account che stai configurando in una sola cartella posta in arrivo, oppure puoi avere per ogni account, posta in arrivo, posta in uscita, posta eliminata, eccetera. Se hai bisogno di avere le cartelle separate per ogni account, il pulsante non deve essere cambiato, quindi si passa oltre con il tasto tab.</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Se invece vuoi far arrivare tutta la posta in una sola cartella, ma avere anche una sola cartella posta in uscita, una sola cartella posta eliminata, eccetera, allora farai come segue:</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 Con freccia giù, scegli il pulsante radio, File di dati di Outlook esistenti e premi tab.</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 Con tab, vai su Sfoglia pulsante e premi invio. Si apre la Gestione risorse di Windows 10. Con shift più tab due volte, ti trovi sulla cartella che contiene i file pst di Microsoft Outlook. Ne trovi uno solo, quello che hai configurato all'avvio del programma. Con freccia giù, selezioni il file e premi invio per sceglierlo.</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 Si ricarica la pagina e sei di nuovo sul primo campo della finestra. Con tab, ritorna al punto dove eri prima della scelta del file pst.</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 Mentre scorri i campi, troverai anche il comando prova impostazioni account, ma non lo devi ancora usare, quindi, vai oltre e fino ad arrivare al pulsante Altre impostazioni.</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 Si apre una multischeda dove devi inserire altre impostazioni che ti ha fornito il provider di posta.</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 xml:space="preserve">- Sei sul nome dell'account che puoi anche modificare, ma ti consiglio di lasciare il nome predefinito. Con control più tab, vai sulla seconda scheda e trovi sul primo campo una casella di controllo che devi attivare: Il server della posta in uscita (SMTP) richiede l'autenticazione. </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 Premi tab e sei su una scelta con pulsanti radio. dovresti trovarti già sul pulsante radio Utilizza le stesse impostazioni del server della posta in arrivo. Se non fosse così, fai questa scelta.</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 Con control più tab, vai su impostazioni avanzate. Qui devi inserire i numeri delle porte e la crittografia da utilizzare, per esempio SSL, TLS, Automatica, come richiesto dal provider. Inoltre, devi stabilire se lasciare la posta sul sito del provider o se scaricarla e cancellarla dal sito. se decidi di lasciare la posta sul sito, devi decidere sempre con altra casella da attivare o disattivare, se cancellare dal server quando la cancelli dalla posta eliminata. Terminato di inserire tutti i parametri giusti che ti ha dato il provider, vai sul pulsante OK e premi invio.</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 Ti trovi sul pulsante avanti. Con shift più tab, ti porti sul pulsante prova impostazioni account e premi invio. Parte la verifica e se hai inserito tutto come richiesto, dopo una manciata di secondi ti trovi sul pulsante chiudi. Premi invio e sei sul pulsante fine, dove lo screen-reader ti dice che la procedura è terminata e premendo invio, si chiude la procedura.</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10. Se hai fatto tutto in modo corretto, hai aggiunto il tuo account alla lista degli account configurati che trovi premendo il tasto tab.</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Se hai terminato, puoi uscire e tornare alla gestione della posta semplicemente premendo escape, ma puoi anche raggiungere il pulsante chiudi e premi invio, per chiudere la finestra. Se devi aggiungere un altro account, cerca il pulsante nuovo con il tasto tab, premi invio e ripeti dal punto 1 al punto 10.</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Microsoft Outlook 2010, 2013 e 2016.</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per inserire un nuovo account devi fare come segue:</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1. Premi alt  più F per aprire il menu file.</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2. Frecce  verticali per trovare la voce Informazioni. Freccia destra fino a aggiungi account e premi invio.</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3. Si apre la gestione degli account e si apre direttamente la creazione di un nuovo account.</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4. Si apre una finestra con la procedura per cominciare ad inserire i dati nei campi editazione dell'account da impostare. Ti sposti con il tasto tab.</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5. Quando sei sul campo che ti dice Account di posta, uno di tre, premi freccia giù fino a Configura manualmente le impostazioni del server o tipi di server aggiuntivi.</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6. Premi tab fino al pulsante avanti e premi invio.</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7. Si apre una nuova finestra e sei su Posta elettronica e Internet. Premi tab fino al pulsante avanti e premi invio.</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8. si apre la schermata per l'inserimento dei dati dell'account. Compìla i campi come richiesto e ti sposti con il tasto tab.</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9. Inserisci i dati:</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 Nome. Quello che deve apparire quando arriva il messaggio a qualcuno, generalmente nome e cognome con le iniziali maiuscole.</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 Email, quella che ti è stata fornita dal provider di posta. Per esempio, nunziante50@gmail.com</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 Tipo di account. POP3.</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 POP. Fornito dal provider. Per esempio, pop.gmail.com</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 SMTP. Fornito dal provider. Per esempio, smtp.gmail.com</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 Nome utente. Generalmente indirizzo email, ma può essere anche solo quello che precede la password. Viene indicato dal provider.</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 Password. Quella scelta in fase di registrazione.</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 Memorizza password. Questa casella di controllo la disattiveremo se vogliamo inserire la password ogni volta che scarichiamo la posta.</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 Richiedi accesso con autenticazione. Viene indicato dal provider se bisogna attivare questa casella.</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 Prova impostazioni account, pulsante. Serve per provare se le impostazioni sono giuste, ma non va usato in questo momento, ma solo se successivamente serve.</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 Prova impostazioni account, facendo click su avanti,  casella di controllo attivata. La lasciamo attivata in modo che dando invio su avanti alla fine della procedura di inserimento dati, si avvia in automatico il controllo dei dati.</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 Nuovo file di Outlook, pulsante radio attivato. Tieni presente che per il primo account, quello che inserisci la prima volta che avvii Microsoft Outlook, non trovi questa voce, quindi, il file che conserva tutti i dati dell'account lo sceglie direttamente il programma di posta e come nome file sceglie quello del provider di posta. Per esempio, nunziante50@gmail.com.pst oppure nunziante.esposito@email.it.pst</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Nota bene: ti faccio una precisazione molto importante dal punto di vista della gestione della posta.</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a. Con questo comando puoi decidere se far arrivare tutta la posta di tutti gli account che stai configurando in una sola cartella posta in arrivo, oppure puoi avere per ogni account, posta in arrivo, posta in uscita, posta eliminata, eccetera. Se hai bisogno di avere le cartelle separate per ogni account, il pulsante non deve essere cambiato, quindi si passa oltre con il tasto tab.</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b. Se invece vuoi far arrivare tutta la posta in una sola cartella, ma avere anche una sola cartella posta in uscita, una sola cartella posta eliminata, eccetera, allora farai come segue:</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 Con freccia giù, scegli il pulsante radio, File di dati di Outlook esistenti e premi tab.</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 Con tab, vai su Sfoglia pulsante e premi invio. Si apre la Gestione risorse di Windows 10. Con shift più tab due volte, ti trovi sulla cartella che contiene i file pst di Microsoft Outlook. Ne trovi uno solo, quello che hai configurato all'avvio del programma. Con freccia giù, selezioni il file e premi invio per sceglierlo.</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 Si ricarica la pagina e sei di nuovo sul primo campo della finestra. Con tab, ritorna al punto dove eri prima della scelta del file pst.</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 Scorri tutti i campi, vai fino al pulsante Altre impostazioni e premi invio.</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 Si apre una multischeda dove devi inserire altre impostazioni che ti ha fornito il provider di posta.</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 xml:space="preserve">- Sei sul nome dell'account che puoi anche modificare, ma ti consiglio di lasciare il nome predefinito. Con control più tab, vai sulla seconda scheda e trovi sul primo campo una casella di controllo che devi attivare: Il server della posta in uscita (SMTP) richiede l'autenticazione. </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 Premi tab e sei su una scelta con pulsanti radio. dovresti trovarti già sul pulsante radio Utilizza le stesse impostazioni del server della posta in arrivo. Se non fosse così, fai questa scelta.</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 Con control più tab, vai su impostazioni avanzate. Qui devi inserire i numeri delle porte e la crittografia da utilizzare, per esempio SSL, TLS, Automatica, come richiesto dal provider. Inoltre, devi stabilire se lasciare la posta sul sito del provider o se scaricarla e cancellarla dal sito. se decidi di lasciare la posta sul sito, devi decidere sempre con altra casella da attivare o disattivare, se cancellare dal server quando la cancelli dalla posta eliminata. Terminato di inserire tutti i parametri giusti che ti ha dato il provider, vai sul pulsante OK e premi invio.</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 Ti trovi sul pulsante avanti. Premi invio. Parte la verifica e se hai inserito tutto come richiesto, dopo una manciata di secondi ti trovi sul pulsante chiudi. Premi invio e sei sul pulsante fine, dove lo screen-reader ti dice che la procedura è terminata e premendo invio, si chiude completamente la procedura.</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10. Se hai fatto tutto in modo corretto, hai aggiunto il tuo account alla lista degli account configurati che trovi premendo il tasto tab.</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Se hai terminato, puoi uscire e tornare alla gestione della posta semplicemente premendo escape, ma puoi anche raggiungere il pulsante chiudi e premendo invio, chiudi la finestra. Se devi aggiungere un altro account, cerca il pulsante nuovo con il tasto tab, premi invio e ripeti dal punto 1 al punto 10.</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Microsoft Outlook 2013 e 2016.</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per inserire un nuovo account devi fare come segue:</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1. Premi alt  più F per aprire il menu file.</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2. Sei su Informazioni. Freccia destra fino a aggiungi account e premi invio.</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3. Si apre la gestione degli account e si apre direttamente la creazione di un nuovo account.</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4. Si apre una finestra con la procedura per cominciare ad inserire i dati nei campi editazione dell'account da impostare. Ti sposti con il tasto tab.</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5. Sei sul campo che ti dice Account di posta, uno di due, premi freccia giù e sei su Configurazione manuale o tipi di server aggiuntivi.</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6. Premi tab fino al pulsante avanti e premi invio.</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7. Si apre una nuova finestra e sei sulla scelta del tipo di account. Premi freccia giù fino a POP o IMAP. Premi tab fino al pulsante avanti e premi invio.</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8. si apre la schermata per l'inserimento dei dati dell'account. Compìla i campi come richiesto e ti sposti con il tasto tab.</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9. Inserisci i dati:</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 Nome. Quello che deve apparire quando arriva il messaggio a qualcuno, generalmente nome e cognome con le iniziali maiuscole.</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 Email, quella che ti è stata fornita dal provider di posta. Per esempio, nunziante50@gmail.com</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 Tipo di account. POP3.</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 Server posta in arrivo, POP. Fornito dal provider. Per esempio, pop.gmail.com</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 Server posta in uscita, SMTP. Fornito dal provider. Per esempio, smtp.gmail.com</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 Nome utente. Generalmente indirizzo email, ma può essere anche solo quello che precede la password. Viene indicato dal provider.</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 Password. Quella scelta in fase di registrazione.</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 Memorizza password. Questa casella di controllo la disattiveremo se vogliamo inserire la password ogni volta che scarichiamo la posta.</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 Richiedi accesso con autenticazione. Viene indicato dal provider se bisogna attivare questa casella.</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 Prova impostazioni account, pulsante. Serve per provare se le impostazioni sono giuste, ma non va usato in questo momento, ma solo se successivamente serve.</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 Prova impostazioni account, facendo click su avanti,  casella di controllo attivata. La lasciamo attivata in modo che dando invio su avanti alla fine della procedura di inserimento dati, si avvia in automatico il controllo dei dati.</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 Nuovo file di Outlook, pulsante radio attivato. Tieni presente che per il primo account, quello che inserisci la prima volta che avvii Microsoft Outlook, non trovi questa voce, quindi, il file che conserva tutti i dati dell'account lo sceglie direttamente il programma di posta e come nome file sceglie quello del provider di posta. Per esempio, nunziante50@gmail.com.pst oppure nunziante.esposito@email.it.pst</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Nota bene: ti faccio una precisazione molto importante dal punto di vista della gestione della posta.</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a. Con questo comando puoi decidere se far arrivare tutta la posta di tutti gli account che stai configurando in una sola cartella posta in arrivo, oppure puoi avere per ogni account, posta in arrivo, posta in uscita, posta eliminata, eccetera. Se hai bisogno di avere le cartelle separate per ogni account, il pulsante non deve essere cambiato, quindi si passa oltre con il tasto tab.</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b. Se invece vuoi far arrivare tutta la posta in una sola cartella, ma avere anche una sola cartella posta in uscita, una sola cartella posta eliminata, eccetera, allora farai come segue:</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 Con freccia giù, scegli il pulsante radio, File di dati di Outlook esistenti e premi tab.</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 Con tab, vai su Sfoglia pulsante e premi invio. Si apre la Gestione risorse di Windows 10. Con shift più tab due volte, ti trovi sulla cartella che contiene i file pst di Microsoft Outlook. Ne trovi uno solo, quello che hai configurato all'avvio del programma. Con freccia giù, selezioni il file e premi invio per sceglierlo.</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 Si ricarica la pagina e sei di nuovo sul primo campo della finestra. Con tab, ritorna al punto dove eri prima della scelta del file pst.</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 Scorri tutti i campi, vai fino al pulsante Altre impostazioni e premi invio.</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 Si apre una multischeda dove devi inserire altre impostazioni che ti ha fornito il provider di posta.</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 xml:space="preserve">- Sei sul nome dell'account che puoi anche modificare, ma ti consiglio di lasciare il nome predefinito. Con control più tab, vai sulla seconda scheda e trovi sul primo campo una casella di controllo che devi attivare: Il server della posta in uscita (SMTP) richiede l'autenticazione. </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 Premi tab e sei su una scelta con pulsanti radio. dovresti trovarti già sul pulsante radio Utilizza le stesse impostazioni del server della posta in arrivo. Se non fosse così, fai questa scelta.</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 Con control più tab, vai su impostazioni avanzate. Qui devi inserire i numeri delle porte e la crittografia da utilizzare, per esempio SSL, TLS, Automatica, come richiesto dal provider. Inoltre, devi stabilire se lasciare la posta sul sito del provider o se scaricarla e cancellarla dal sito. se decidi di lasciare la posta sul sito, devi decidere sempre con altra casella da attivare o disattivare, se cancellare dal server quando la cancelli dalla posta eliminata. Terminato di inserire tutti i parametri giusti che ti ha dato il provider, vai sul pulsante OK e premi invio.</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 Ti trovi sul pulsante avanti. Premi invio. Parte la verifica e se hai inserito tutto come richiesto, dopo una manciata di secondi ti trovi sul pulsante chiudi. Premi invio e sei sul pulsante fine, dove lo screen-reader ti dice che la procedura è terminata e premendo invio, si chiude completamente la procedura.</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10. Se hai fatto tutto in modo corretto, hai aggiunto il tuo account alla lista degli account configurati che trovi premendo il tasto tab.</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Se hai terminato, puoi uscire e tornare alla gestione della posta semplicemente premendo escape, ma puoi anche raggiungere il pulsante chiudi e premendo invio, chiudi la finestra. Se devi aggiungere un altro account, cerca il pulsante nuovo con il tasto tab, premi invio e ripeti dal punto 1 al punto 10.</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Microsoft Outlook 2019.</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per inserire un nuovo account devi fare come segue:</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1. Premi alt  più F per aprire il menu file.</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2. Sei sulla voce Informazioni. Freccia destra fino a aggiungi account e premi invio.</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3. Si apre la gestione degli account e si apre direttamente la creazione di un nuovo account.</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4. Si apre una finestra con la procedura per cominciare ad inserire i dati nei campi editazione dell'account da impostare. Ti trovi sul campo indirizzo di posta. Inserisci il tuo indirizzo che ti ha fornito il provider.</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5. Ti sposti con il tasto tab. Sei su opzioni avanzate, pulsante chiuso. Premi barra spazio, premi freccia giù ed attiva con barra spazio la casella consenti la configurazione manuale dell'account.</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6. Premi tab fino al pulsante Connetti e premi invio.</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7. Si apre una nuova finestra, sei avvisato che stai aggiungendo un nuovo account e che devi scegliere il tipo di account. con freccia giù, scegli POP, pulsante e premi invio.</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8. si apre la schermata per l'inserimento dei dati dell'account. Compìla i campi come richiesto e ti sposti con il tasto tab.</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9. Inserisci i dati:</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 POP. Fornito dal provider. Per esempio, pop.gmail.com</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 Porta, fornita dal provider. Per esempio 995.</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 Il server richiede una connessione crittografata SSL/SSL casella di controllo. Attivare se richiesto.</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 Richiedi accesso con autenticazione. Attivare se richiesto.</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 SMTP. Fornito dal provider. Per esempio, smtp.gmail.com</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 Porta fornita dal provider. Per esempio, 465.</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 Metodo di crittografia, casella combinata SSL/TLS. Scegliere quella richiesta.</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 Richiedi accesso con autenticazione. Attivare se richiesto.</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 Usa un file di dati esistente, casella di controllo non attivata. Attivare se si vuole usare un file di dati esistente, per esempio quello del primo account configurato. Tieni presente che per il primo account, quello che inserisci la prima volta che avvii Microsoft Outlook, non trovi questa voce, quindi, il file che conserva tutti i dati dell'account lo sceglie direttamente il programma di posta e come nome file sceglie quello del provider di posta. Per esempio, nunziante50@gmail.com.pst oppure nunziante.esposito@email.it.pst</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Nota bene: ti faccio una precisazione molto importante dal punto di vista della gestione della posta.</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a. Con questo comando puoi decidere se far arrivare tutta la posta di tutti gli account che stai configurando in una sola cartella posta in arrivo, oppure puoi avere per ogni account, posta in arrivo, posta in uscita, posta eliminata, eccetera. Se hai bisogno di avere le cartelle separate per ogni account, la casella di controllo non deve essere attivata, quindi, si passa oltre con il tasto tab.</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b. Se invece vuoi far arrivare tutta la posta in una sola cartella, ma avere anche una sola cartella posta in uscita, una sola cartella posta eliminata, eccetera, allora attiverai questa casella.</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 Attivata questa casella di controllo, con freccia giù ti posizioni sul pulsante sfoglia e premi invio. Si apre la Gestione risorse di Windows 10. Con shift più tab due volte, ti trovi sulla cartella che contiene i file pst di Microsoft Outlook. Ne trovi uno solo, quello che hai configurato all'avvio del programma. Con freccia giù, selezioni il file e premi invio per sceglierlo.</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 Ritorni sul pulsante sfoglia. Premendo shift più tab, puoi leggere il file pst scelto.</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 Con tab, vai sul pulsante avanti e premi invio.</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 Si apre una nuova finestra e viene richiesta la password dell'account che stai aggiungendo, password scelta in fase di richiesta dell'account. Inserisci la password.</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 Premi tab, sei su connetti, pulsante e premi invio.</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 Dopo qualche manciata di secondi, ti viene confermato la configurazione dell'account e sei sul pulsante chiudi. Premendo invio su questo pulsante si presenta il pulsante fine e ti viene detto che l'account è stato aggiunto con successo.</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Per tutte le versioni del browser, se si presenta un errore, ammesso che qualche dato non sia stato inserito come richiesto, basta annullare e chiudere la prova di connessione dell'account. Si riapre la finestra con la maschera per inserire tutti i parametri e devi verificare l'esattezza di tutti i dati. Purtroppo, se i  parametri di posta non sono esatti, la procedura non va avanti.</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Se ti continua a fornire un messaggio di errore, significa che i dati dell'account che possiedi non sono esatti, quindi, ti devi procurare quelli giusti. Per non avere fastìdi con gli altri account già configurati, ti consiglio di scegliere il comando annulla e chiudi completamente la finestra, senza creare l'account con i parametri sbagliati. Riprova a creare l'account  quando sei certo di avere i parametri giusti.</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Un'altra cosa importante da sapere: per tutte le versioni del browser di Microsoft, per ogni account configurato, viene inviato un messaggio di prova, quindi, siamo certi che l'account di posta funziona sia in uscita, sia in entrata.</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Nunziante Esposito, nunziante.esposito@uici.it</w:t>
      </w:r>
    </w:p>
    <w:p>
      <w:pPr>
        <w:pStyle w:val="Testonormale"/>
        <w:rPr>
          <w:rFonts w:ascii="Arial" w:hAnsi="Arial" w:cs="Courier New"/>
          <w:sz w:val="24"/>
        </w:rPr>
      </w:pPr>
      <w:r>
        <w:rPr>
          <w:rFonts w:cs="Courier New" w:ascii="Arial" w:hAnsi="Arial"/>
          <w:sz w:val="24"/>
        </w:rPr>
      </w:r>
    </w:p>
    <w:sectPr>
      <w:type w:val="nextPage"/>
      <w:pgSz w:w="11906" w:h="16838"/>
      <w:pgMar w:left="1334" w:right="1335"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it-IT" w:bidi="ar-SA" w:eastAsia="zh-CN"/>
    </w:rPr>
  </w:style>
  <w:style w:type="character" w:styleId="Carpredefinitoparagrafo">
    <w:name w:val="Car. predefinito paragrafo"/>
    <w:qFormat/>
    <w:rPr/>
  </w:style>
  <w:style w:type="character" w:styleId="TestonormaleCarattere">
    <w:name w:val="Testo normale Carattere"/>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7T10:51:00Z</dcterms:created>
  <dc:creator>nunziante</dc:creator>
  <dc:description/>
  <cp:keywords/>
  <dc:language>en-US</dc:language>
  <cp:lastModifiedBy>nunziante</cp:lastModifiedBy>
  <dcterms:modified xsi:type="dcterms:W3CDTF">2021-05-24T17:47:00Z</dcterms:modified>
  <cp:revision>5</cp:revision>
  <dc:subject/>
  <dc:title/>
</cp:coreProperties>
</file>